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7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7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ей 86 Бюджетного кодекса Российской Федерации, пунктом 9 части 1 статьи 15 Федерального закон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от</w:t>
      </w:r>
      <w:r>
        <w:rPr>
          <w:sz w:val="28"/>
          <w:szCs w:val="28"/>
          <w:lang w:val="en-US"/>
        </w:rPr>
        <w:t xml:space="preserve"> 06.10.2003 № 131-ФЗ «Об общих принципах организации местного самоуправл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в</w:t>
      </w:r>
      <w:r>
        <w:rPr>
          <w:sz w:val="28"/>
          <w:szCs w:val="28"/>
          <w:lang w:val="en-US"/>
        </w:rPr>
        <w:t xml:space="preserve"> Российской Федерации», пунктом 1 раздел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9</w:t>
      </w:r>
      <w:r>
        <w:rPr>
          <w:sz w:val="28"/>
          <w:szCs w:val="28"/>
          <w:lang w:val="en-US"/>
        </w:rPr>
        <w:t xml:space="preserve"> ч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ложения о бюджетном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процессе в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Пермском муниципальном районе, утвержденного решением Земского Собрания Пермского муниципального района от 26.09.2013 № 376, пункта 6 части 2 статьи 47 Устава муниципального образования «Пермский муниципальный район», пунктом 1 статьи 77 Федерального закона от 10.01.2002 № 7-ФЗ «Об охране окружающей среды», пунктом 4.30 раздела 4 </w:t>
      </w:r>
      <w:r>
        <w:rPr>
          <w:sz w:val="28"/>
          <w:szCs w:val="20"/>
        </w:rPr>
        <w:t>Положения об организации и осуществлении мероприятий межпоселенческого характера по охране окружающей среды на территории Пермского муниципального района</w:t>
      </w:r>
      <w:r>
        <w:rPr>
          <w:sz w:val="28"/>
          <w:szCs w:val="28"/>
          <w:lang w:val="en-US"/>
        </w:rPr>
        <w:t>, утвержденного решением Земского Собрания от 29.05.2009 № 800, администрация Пермского муниципального района ПОСТАНОВЛЯЕТ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en-US"/>
        </w:rPr>
        <w:t>1. Установить, что расходы по возмещению вреда, причиненного водным биоресурсам,</w:t>
      </w:r>
      <w:r>
        <w:rPr>
          <w:bCs/>
          <w:sz w:val="28"/>
          <w:szCs w:val="28"/>
          <w:lang w:val="en-US"/>
        </w:rPr>
        <w:t xml:space="preserve"> являютс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асходным обязательством Пермского муниципального район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en-US"/>
        </w:rPr>
        <w:t>2. Включить в реестр расходных обязательств Пермского муниципального района расходы, указанные в пункте 1 настоящего постановл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en-US"/>
        </w:rPr>
        <w:t>3. Определить следующие направления расходования средств по возмещению вреда, причиненного водным биоресурсам:</w:t>
      </w:r>
    </w:p>
    <w:p>
      <w:pPr>
        <w:pStyle w:val="TextBody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2020-2022 годах проведение единовременного выпуска в Суксунский пруд молоди белого амура навеской 40-100 грамм в количестве 16 596 штук ежегодно (не менее трех лет)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en-US"/>
        </w:rPr>
        <w:t>в 2020 году проведение единовременного выпуска в Воткинское водохранилище молоди стерляди навеской 3,0-5,0 грамм в количестве 10 488 штук, либо молоди судака навеской 1,0-4,0 грамма в количестве 28 842 штуки, либо молоди щуки навеской 1,5-3,0 грамма в количестве 15 022 штук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en-US"/>
        </w:rPr>
        <w:t>4. Формирование расходов на возмещение вреда, причиненного водным биоресурсам, указанных в п. 3 настоящего постановления, осуществ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en-US"/>
        </w:rPr>
        <w:t>5. Финансирование расходов, указанных в пункте 1 настоящего постановления, производится за счет средств бюджета Пермского муниципального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текущий год и плановый период.</w:t>
      </w:r>
    </w:p>
    <w:p>
      <w:pPr>
        <w:pStyle w:val="TextBody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Расходование средств бюджета Пермского муниципального района осуществляется на основании государственных контрактов, договоров, соглашений, заключенных в соответствии с Федеральным законом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en-US"/>
        </w:rPr>
        <w:t>7. Определить главным распорядителем бюджетных средств, указанных в пункте 1 настоящего постановления, Муниципальное учреждение «Управление капитального строительства Пермского муниципального района»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en-US"/>
        </w:rPr>
        <w:t>8. Настоящее постановление вступает в силу со дня его подписания и распространяется на правоотношения, возникшие с 01.01.2020.</w:t>
      </w:r>
    </w:p>
    <w:p>
      <w:pPr>
        <w:pStyle w:val="TextBody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en-US"/>
        </w:rPr>
        <w:t>11. Контроль исполнения настоящего постановления возложить на первого заместителя главы администрации Пермского муниципального района              В.П. Ваганова.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</w:t>
        <w:tab/>
        <w:t xml:space="preserve">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30:00Z</dcterms:created>
  <dc:creator>EMarkin</dc:creator>
  <dc:description/>
  <dc:language>en-US</dc:language>
  <cp:lastModifiedBy>adm15-01</cp:lastModifiedBy>
  <cp:lastPrinted>2020-07-06T15:29:00Z</cp:lastPrinted>
  <dcterms:modified xsi:type="dcterms:W3CDTF">2020-07-06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по возмещению вреда, причиненного водным биоресурсам</vt:lpwstr>
  </property>
  <property fmtid="{D5CDD505-2E9C-101B-9397-08002B2CF9AE}" pid="3" name="r_object_id">
    <vt:lpwstr>09000001a74ab9ab</vt:lpwstr>
  </property>
  <property fmtid="{D5CDD505-2E9C-101B-9397-08002B2CF9AE}" pid="4" name="r_version_label">
    <vt:lpwstr>1.6</vt:lpwstr>
  </property>
  <property fmtid="{D5CDD505-2E9C-101B-9397-08002B2CF9AE}" pid="5" name="reg_date">
    <vt:lpwstr>06.07.2020</vt:lpwstr>
  </property>
  <property fmtid="{D5CDD505-2E9C-101B-9397-08002B2CF9AE}" pid="6" name="reg_number">
    <vt:lpwstr>375</vt:lpwstr>
  </property>
  <property fmtid="{D5CDD505-2E9C-101B-9397-08002B2CF9AE}" pid="7" name="sign_flag">
    <vt:lpwstr>Подписан ЭЦП</vt:lpwstr>
  </property>
</Properties>
</file>